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38-42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İtfaiye Dairesi Başkanlığı’nın 30.01.2015 tarih ve 32935474.955.99-390 sayılı yazısı doğrultusunda, Mersin İli, Mezitli İlçesi, Mezitli Mahallesi 30L-Id pafta, 853 ada, 1 no.lu parselin, “Belediye Hizmet Alanı (İtfaiye Hizmet Tesisi)” olarak işaretlenmesine yönelik İdaremizce hazırlanan 1/1000 Ölçekli Uygulama İmar Planı değişikliği ile ilgili teklifin </w:t>
      </w:r>
      <w:r>
        <w:rPr>
          <w:b/>
          <w:bCs/>
          <w:sz w:val="24"/>
          <w:szCs w:val="24"/>
        </w:rPr>
        <w:t xml:space="preserve">İmar-Bayındırlık Komisyonu ve Çevre-Sağ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56:00Z</dcterms:created>
  <dc:creator>user</dc:creator>
  <dc:description/>
  <cp:keywords/>
  <dc:language>en-US</dc:language>
  <cp:lastModifiedBy>USR00</cp:lastModifiedBy>
  <cp:lastPrinted>2015-03-09T19:30:00Z</cp:lastPrinted>
  <dcterms:modified xsi:type="dcterms:W3CDTF">2015-03-09T17:30:00Z</dcterms:modified>
  <cp:revision>4</cp:revision>
  <dc:subject/>
  <dc:title/>
</cp:coreProperties>
</file>